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704913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бюджетного общеобразовательного учреждения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ачальная школа-детский сад» Балтасинского муниципального района Республики Татарстан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несовершеннолетних обучающихся с данным Положением,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размещает его копию в сети Интернет на официальном сайте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основание перевод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меют право на перевод в другую организацию, осуществляющую образовательную деятельность по образовательным программам дошкольного образования и (или) по образовательным программам начального общего образования (далее – принимающая организация), в порядке, предусмотренном законодательством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вод обучающихся не зависит от периода (времени ) учебного года.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снованием для перевода обучающихся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другую организацию являются: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родителей (законных представителей) несовершеннолетних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ятельност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аннулирование лицензии на осуществление образовательной деятельности (далее – лицензия), лишение ее государственной аккредитации по соответствующей образовательной программе или истечение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йствия лицензии и (или)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Учредител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 (или) уполномоченный ими орган управления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беспечивает перевод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ихся в другую организацию по инициативе родителей 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В случае перевода несовершеннолетнего обучающегося по инициативе его родителей (законных представителей) родители (законные представители) несовершеннолетнего обучающ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, обращаются в МКУ Отдел образования Исполнительного комитета Балтасин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ются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с заявлением об отчислении обучающегося в связи с переводом в принимающ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. Заявление может быть направлено в форме электронного документа с использованием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В заявлени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группы (для воспитанников детского са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обучения (для учащихся начальной шко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им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В случае переезда в другую местность указывается только населенный пункт, муниципальное образование, субъект Российской Федерации, в который осуществляется переез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На основании указанного заявления директор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трехдневный срок издает приказ об отчислении обучающегося в порядке перевода с указанием принимающей организации. В алфавитной книге делается запись о выбыт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ыдает родителям (законным представителя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в текущем учебном году (выписка из электронного журнала с текущими отметками и результатами промежуточной аттестации) заверенные подписью директора и печатью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(для учащихся начальной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Медицинская карта обучающегося передается на руки родителям (законным представителям) несовершеннолетнего обучающегося в случае переезда в другой город, населенный пункт, муниципальное образование, субъект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Требование предоставления других документов в качестве основания для зачисления обучающегося в принимающую организацию в связи с переводом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не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Указанные в пункте 2.5.5. настоящего Положения документы предоставляются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 предъявлением оригинала документа, удостоверяющего личность родителя (законного представителя) несовершеннолетне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Зачисление учащегося начальной школы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5.5. настоящего Положения, с указанием даты зачисления и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числение воспитанника детского сада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заключения договора об образовании по образовательным программам дошкольного образования, который оформляется после приема заявления и лич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Принимающая организация при зачислении обучающегося, отчисленного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в течение двух рабочих дней с даты издания приказа о зачислении обучающегося в порядке перевода письменно уведомляет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в другую образовательную организацию  по решению учр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ри принятии учредителями решения о прекращении деятельност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течении пяти рабочих дней с даты издания распорядительного акта учредителей в письменной форме уведомляет родителей (законных представителей) обучающихся о предстоящем переводе и размещает это уведомление на официальном сайте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ое уведомление должно содержать сроки предоставления письменных согласий родителей (законных представителей) несовершеннолетних обучающихся на перевод в принимающую организа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письменно уведомляет учредителей, родителей (законных представителей) несовершеннолетних обучающихся о причине, влекущей за собой необходимость перевода обучающихся, и публикует уведомление на своем официальном сайте в сети Интернет в случаях, ког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 аннулирована – в течение пяти рабочих дней с момента вступления в силу решения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лицензии приостановлено – в течение пяти рабочих дней с момента внесения в Реестр лицензий внесено решение органа исполнительной власти о приостановлении действия лицензии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лишена государственной аккредитации полностью или по соответствующей образовательной программе, а также действие государственной аккредитации приостановлено – в течение пяти рабочих дней с момента, когда в Реестр аккредитованных внесено решение аккредитационного органа о лишени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государственной аккредитации или о приостановлении действия государственной аккред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истечения срока действия государственной аккредитации по соответствующей образовательной программе осталось менее 105 дней, и у МБОУ «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момента наступления указанного случ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получила отказ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 - в течение пяти рабочих дней с момента внесения в Реестр аккредитованных организаций акта аккредитационного органа об отказе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государственной аккредитации по соответствующе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редители осуществляет выбор принимающих организаций с использов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предварительно полученной от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о списочном составе обучающихся с указанием осваиваемых ими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Учредители запрашивают организации, выбранные им из Реестра аккредитованных организаций, о возможности перевода в них обучающихся.     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доводит до сведения родителей (законных представителей) несовершеннолетних обучающихся полученную от учредителей информацию о принимающих организациях, которые дали согласие на перевод обучающихся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а также о сроках предоставления письменных согласий родителей (законных представителей) несовершеннолетних обучающихся на перевод в принимающую организацию. Указанная информация доводится до родителей (законных представителей) несовершеннолетних обучающих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осле получения от родителей (законных представителе) несовершеннолетних обучающихся письменных согласий на перевод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В случае отказа от перевода в предлагаемую принимающую организацию родители (законные представители) несовершеннолетнего обучающегося указывают об этом письменном заяв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передает в принимающую организацию список обучающихся, копии учебных планов письменные согласия на перевод, личные дела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На основании предоставленных документов принимающая организация издает приказ о зачислении обучающихся в порядке перевода, в котором указывает основания зачисления (см. п.2.6.6.) и данные об обучении в организации, из которой переведены обучающие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группы (для воспитанников детского са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для учащихся начальной шко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Принимающая организация на основании личных дел, переданных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формирует новые личные дела обучающихся, в которые включают, в том числе выписку из приказа о зачислении в порядке перевода и письменное согласие на перевод родителей (законных представителей) несовершеннолетни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Перевод детей-сирот и детей, оставшихся без попечения родителей,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принимающую образовательную организацию осуществляется в соответствии с настоящим Положением при условии получения согласия органа опеки и попеч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Перевод обучающихся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принимающую образовательную организацию, осуществляющую образовательную деятельность по адаптированным основным общеобразовательным программам, осуществляется в соответствии с настоящим Положением на основании рекомендаций психолого-медико-педагогической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Перевод обучающихся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принимающую образовательную организацию, в том числе санаторную, в которой проводятся необходимые лечебные, реабилитационные и оздоровительные мероприятия, осуществляется в соответствии с настоящим Положением на основании заключения медицинской организаци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учащихся в следующи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щиеся, освоившие в полном объеме образовательную программу начального общего образования (т.е. успешно прошедшие промежуточную аттестацию, проводимую в соответствии с «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х, периодичности и порядке текущего контроля успеваемости,  промежуточной аттестации  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», переводятся  в следующий класс приказом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по решению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Учащиеся, имеющие по итогам учебного года академическую задолженность (т.е. неудовлетворительные результаты промежуточной аттестации) по одному или нескольким учебным предметам, переводятся в следующий класс условно. Учащиеся обязаны ликвидировать академическую задолженность в течение следующего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овторная промежуточная аттестация проводится не более двух раз в сроки, определяемые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в пределах одного года с момента образования академической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Сроки (график) ликвидации академической задолженности обучающегося устанавливаются приказом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если в установленные сроки академическая задолженность не ликвидирована, учащиеся, по усмотрению их родителей (законных представителей), оставляется на повторное обучение, переводится на обучение по адаптированным образовательным программам в соответствии с рекомендациями психолого-медико педагогической комиссии либо на обучение по индивидуальному учебному план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еся, которые обучаются по образовательным программам начального общего образования в форме семейного образования, не ликвидировавшие  в установленные сроки академическую задолженность, продолжают получать образование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еревод воспитанников из одной возрастной подгруппы в другую осуществляет директор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на основании приказ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оспитанники 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переводятся из одной возрастной подгруппы в другую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годно в июне месяце при массовом переводе из одной подгруппы в другую, в связи с достижением соответствующего возраста для перевод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 основание отчисления обучающих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числение обучающегося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 согласно ст.61. Федерального закона от 29.12.2012 №273-ФЗ «Об образовании в Российской Федерации» осуществляется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связи с получением дошкольного или начального общего образования (завершением обучения по программам дошкольного образования или завершением обучения по программам начального общего образования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осрочно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 на основании их заявления с указанием причины и обстоятельств принятого реш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несовершеннолетнего обучающегося 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в том числе в случае ликвидаци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срочное прекращение образовательных отношений не влечет за собой  дополнительных обязательств обучающегося перед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 Отчисление  обучающегося,  как  мера  дисциплинарного  взыскания, 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не применяетс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Отчисление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формляется приказом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с внесением соответствующих записей в алфавитную книгу учёта обучающихс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. На основании письменного заявления родителей (законных представителей) несовершеннолетних обучающихся с указанием причины, по которой обучающийся не может продолжать обучение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директор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течении 3 (трех) рабочих дней с даты регистрации заявления, но не позднее даты отчисления, указанной в заявлении, издает приказ об отчислении обучающегося. В приказе указывается дата отчисления обучающегося.  Договор об образовании, заключенный с родителями (законными представителями) несовершеннолетнего обучающегося расторгается на основании изданного приказа с даты отчисления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в трехдневный срок после издания приказа об отчислении выдает родителям (законным представителям) несовершеннолетних обучающихся следующие документ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ель успеваемости и (или) ведомость текущих оценок, которая подписывается директором и заверяется печатью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(для учащихся начальной школы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передается на руки родителям (законным представителям) несовершеннолетнего обучающегося в случае переезда в другой гор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 случае нарушения со стороны родителей (законных представителей) условий Договора об образовании, заключенного между родителями (законными представителями) 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 НШ-ДС», споры, возникшие между сторонами указанного Договора, разрешаются в претензионном досудебном порядке, а при необходимости в суд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8. Основанием для прекращения образовательных отношений является приказ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б отчислении обучающего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, прекращаются с момента даты его отчисления из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9. В случае отчисления обучающихся по обстоятельствам, не зависящим от воли сторон родителей (законных представителей) несовершеннолетнего обучающегося и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 НШ-ДС»,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тчисляет обучающегося переводом в другую образовательную организацию на обучение по программам дошкольного и (или) начального обще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0. В случае, если обучающийся выезжают со своими родителями (законными представителями) в страны ближнего и дальнего зарубежья, либо покидают пределы региона, а личное дело обучающегося оставляют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то вопрос об отчислении такого обучающегося, если сведений о месте его пребывания нет, по истечении года решается в суде. Предварительно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обращается с соответствующими запросами в органы внутренних дел и органы опеки и попечитель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основание восстановления обучающих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учающиеся имеют право на восстановление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 при наличии  свободных мест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осстановление обучающегося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, если он досрочно прекратил отношения по инициативе родителей (законных представителей) несовершеннолетних обучающихся, проводится в соответствии с Уставом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 Правилами приема обучающихся в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осстановление лица осуществляется приказом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на основании соответствующего заявления родителей (законных представителей) несовершеннолетних обучающихся о восстановлении в составе обучающихся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При подаче заявления о восстановлении необходимо указа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для учащихся начальной школы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группы (для воспитанников детского сад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, по которой обучался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документ, удостоверяющий личность родителей (законных представителей), свидетельство о рождении обучающего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принимается Педагогическим советом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с учетом мнения Совета родителей, утверждается и вводится в действие приказом директора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в настоящее Положение вносятся Педагогическим советом МБОУ «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Чутаевская</w:t>
      </w:r>
      <w:r>
        <w:rPr>
          <w:rFonts w:cs="Times New Roman" w:ascii="Times New Roman" w:hAnsi="Times New Roman"/>
          <w:sz w:val="24"/>
          <w:szCs w:val="24"/>
        </w:rPr>
        <w:t xml:space="preserve"> НШ-ДС» и принимаются на его заседании с учетом мнения Совета родител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3. Срок действия Положения неограничен. Положение действительно до принятия нов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Сардыганская НОШ</dc:creator>
  <dc:description/>
  <cp:keywords/>
  <dc:language>en-US</dc:language>
  <cp:lastModifiedBy>Файруза</cp:lastModifiedBy>
  <cp:lastPrinted>2019-08-05T11:04:00Z</cp:lastPrinted>
  <dcterms:modified xsi:type="dcterms:W3CDTF">2020-03-21T06:54:00Z</dcterms:modified>
  <cp:revision>12</cp:revision>
  <dc:subject/>
  <dc:title/>
</cp:coreProperties>
</file>